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ória da Reunião do Projeto de Pesquisa Interinstitucional Formação de professores para docência online – Grupo PUCP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ritiba, 24 de Setembro de 2007 – 17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bora Regina do Nascimento de Freitas (pesquisad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zete Lucia Moreira Matos (vice-coordenad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iza Tatiana Forte (pesquisad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Lupion Torres (coordenad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quel Glitz Pasternak Kowalski (pesquisad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Discutir o Desenho Pedagógico do Módulo 8 - Cartografia cognitiva e investig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indo da Ementa </w:t>
      </w:r>
      <w:r>
        <w:rPr>
          <w:rStyle w:val="RodapChar"/>
          <w:rFonts w:cs="Arial"/>
          <w:vertAlign w:val="superscript"/>
        </w:rPr>
        <w:t>1</w:t>
      </w:r>
      <w:r>
        <w:rPr>
          <w:rStyle w:val="RodapChar"/>
          <w:rFonts w:cs="Arial"/>
        </w:rPr>
        <w:t xml:space="preserve"> e da carga horária total do módulo (30h/a), o grupo definiu:</w:t>
      </w:r>
    </w:p>
    <w:p>
      <w:pPr>
        <w:pStyle w:val="Normal"/>
        <w:jc w:val="both"/>
        <w:rPr>
          <w:rStyle w:val="RodapChar"/>
          <w:rFonts w:cs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odapChar"/>
          <w:rFonts w:cs="Arial"/>
        </w:rPr>
        <w:t>Objetivo Geral do Módulo</w:t>
      </w:r>
      <w:r>
        <w:rPr/>
        <w:t xml:space="preserve">: </w:t>
      </w:r>
      <w:r>
        <w:rPr>
          <w:rFonts w:cs="Arial" w:ascii="Arial" w:hAnsi="Arial"/>
          <w:szCs w:val="20"/>
        </w:rPr>
        <w:t>Compreender a Cartografia Cognitiva como dispositivo de construção do conhecimento e de aprendizagem significativa e as técnicas de mapeamento da informação por meio da utilização de softwares gratuitos.</w:t>
      </w:r>
    </w:p>
    <w:p>
      <w:pPr>
        <w:pStyle w:val="Normal"/>
        <w:jc w:val="both"/>
        <w:rPr>
          <w:rStyle w:val="RodapChar"/>
          <w:rFonts w:cs="Arial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odapChar"/>
          <w:rFonts w:cs="Arial"/>
        </w:rPr>
        <w:t>Temas de estudo:</w:t>
      </w:r>
    </w:p>
    <w:p>
      <w:pPr>
        <w:pStyle w:val="Normal"/>
        <w:jc w:val="both"/>
        <w:rPr>
          <w:rStyle w:val="RodapChar"/>
          <w:rFonts w:cs="Arial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gem Significativa (Bases Teóricas - teoria cognitiva de aprendizagem significativa de David Ausube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e técnicas de mapeamento da informação (Mapas Conceituais, Mapas Mentais e Mapas Web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pas Conceitua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ftwares de cartografia cognitiva (Utilização de Softwares Gratuit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a Aprendiz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ugestões de materiais de apoio para a elaboração do módulo (textos, artigos, vídeos, tutoriais, etc.) serão compartilhados entre as pesquisadoras e os </w:t>
      </w:r>
      <w:r>
        <w:rPr>
          <w:rFonts w:cs="Arial" w:ascii="Arial" w:hAnsi="Arial"/>
          <w:i/>
        </w:rPr>
        <w:t>links</w:t>
      </w:r>
      <w:r>
        <w:rPr>
          <w:rFonts w:cs="Arial" w:ascii="Arial" w:hAnsi="Arial"/>
        </w:rPr>
        <w:t xml:space="preserve"> deverão ser registrados no Fórum do Grupo no ambiente Moodle até o dia 01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Grupo estabeleceu como tarefa para cada integrante, o planejamento de 6h/a, seguindo a ordem dos temas de estudo defin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zete Lucia Moreira Ma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bora Regina do Nascimento de Freit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za Tatiana For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quel Glitz Pasternak Kowalsk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Lupion Tor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lanejamento dos temas de estudo (Atividades – Leitura, Fórum, Chat, etc.) serão entregues à pesquisadora Débora para a organização do Plano de Trabalho. </w:t>
      </w:r>
    </w:p>
    <w:sectPr>
      <w:footerReference w:type="default" r:id="rId2"/>
      <w:type w:val="nextPage"/>
      <w:pgSz w:w="11906" w:h="16838"/>
      <w:pgMar w:left="1701" w:right="1134" w:gutter="0" w:header="0" w:top="1701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b w:val="false"/>
        <w:b w:val="false"/>
        <w:szCs w:val="20"/>
      </w:rPr>
    </w:pPr>
    <w:r>
      <w:rPr>
        <w:szCs w:val="20"/>
      </w:rPr>
      <w:t xml:space="preserve">1 Ementa: </w:t>
    </w:r>
    <w:r>
      <w:rPr>
        <w:b w:val="false"/>
        <w:szCs w:val="20"/>
      </w:rPr>
      <w:t>Neste módulo será abordada a Cartografia Cognitiva como dispositivo de construção do conhecimento e de aprendizagem significativa; Os Conceitos e técnicas de mapeamento da informação (mapas mentais, conceituais e webmapas); a Utilização de Softwares de cartografia cognitiva gratuitos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bCs/>
      <w:sz w:val="24"/>
    </w:rPr>
  </w:style>
  <w:style w:type="character" w:styleId="WW8Num9z2">
    <w:name w:val="WW8Num9z2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0:00Z</dcterms:created>
  <dc:creator>debora.freitas</dc:creator>
  <dc:description/>
  <dc:language>en-US</dc:language>
  <cp:lastModifiedBy>debora.freitas</cp:lastModifiedBy>
  <cp:lastPrinted>2007-09-25T09:36:00Z</cp:lastPrinted>
  <dcterms:modified xsi:type="dcterms:W3CDTF">2007-09-25T14:50:00Z</dcterms:modified>
  <cp:revision>2</cp:revision>
  <dc:subject/>
  <dc:title>Reunião do Projeto de Pesquisa Interinstitucional Formação de professores para docência online – Grupo PUCPR</dc:title>
</cp:coreProperties>
</file>