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aque"/>
        <w:rPr/>
      </w:pPr>
      <w:r>
        <w:rPr>
          <w:rStyle w:val="StrongEmphasis"/>
          <w:b w:val="false"/>
          <w:bCs w:val="false"/>
          <w:sz w:val="22"/>
          <w:szCs w:val="22"/>
        </w:rPr>
        <w:t>Tabela 1 - comparação entre ensino presencial e virtual centrado no docent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261"/>
      </w:tblGrid>
      <w:tr>
        <w:trPr>
          <w:trHeight w:val="483" w:hRule="atLeast"/>
        </w:trPr>
        <w:tc>
          <w:tcPr>
            <w:tcW w:w="3647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61AC97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61AC97"/>
                <w:sz w:val="21"/>
                <w:szCs w:val="21"/>
              </w:rPr>
              <w:t>Ensino presencial centrado no docente</w:t>
            </w:r>
          </w:p>
        </w:tc>
        <w:tc>
          <w:tcPr>
            <w:tcW w:w="4261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61AC97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61AC97"/>
                <w:sz w:val="21"/>
                <w:szCs w:val="21"/>
              </w:rPr>
              <w:t>Ensino virtual centrado no docente</w:t>
            </w:r>
          </w:p>
        </w:tc>
      </w:tr>
      <w:tr>
        <w:trPr>
          <w:trHeight w:val="805" w:hRule="atLeast"/>
        </w:trPr>
        <w:tc>
          <w:tcPr>
            <w:tcW w:w="3647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ocente fala muito mais que o alunado no processo de ensino.</w:t>
            </w:r>
          </w:p>
        </w:tc>
        <w:tc>
          <w:tcPr>
            <w:tcW w:w="426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ado tem que estudar um material elaborado pelo próprio docente ou pelo responsável pelo curso.</w:t>
            </w:r>
          </w:p>
        </w:tc>
      </w:tr>
      <w:tr>
        <w:trPr>
          <w:trHeight w:val="1346" w:hRule="atLeast"/>
        </w:trPr>
        <w:tc>
          <w:tcPr>
            <w:tcW w:w="3647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so do tempo em sala de aula é determinado em sua maior parte pelo docente.</w:t>
            </w:r>
          </w:p>
        </w:tc>
        <w:tc>
          <w:tcPr>
            <w:tcW w:w="426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ado pode fazer perguntas diretamente ao docente ou em um fórum no qual podem participar os demais estudantes encaminhadas para a melhor compreensão do material</w:t>
            </w:r>
          </w:p>
        </w:tc>
      </w:tr>
      <w:tr>
        <w:trPr>
          <w:trHeight w:val="1083" w:hRule="atLeast"/>
        </w:trPr>
        <w:tc>
          <w:tcPr>
            <w:tcW w:w="3647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móveis da sala de aula costumam ficar ordenados em filas e colunas, com as mesas e cadeiras voltadas para o quadro-negro e a mesa do docente.</w:t>
            </w:r>
          </w:p>
        </w:tc>
        <w:tc>
          <w:tcPr>
            <w:tcW w:w="426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unicação é controlada pelo docente em filas e colunas, com as mesas e as cadeiras o tutor que recebe a maior parte das mensagens e consultas.</w:t>
            </w:r>
          </w:p>
        </w:tc>
      </w:tr>
    </w:tbl>
    <w:p>
      <w:pPr>
        <w:pStyle w:val="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Destaque"/>
        <w:rPr/>
      </w:pPr>
      <w:r>
        <w:rPr/>
        <w:t>Tabela 2. Comparação entre ensino presencial e virtual centrado no aluno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041"/>
      </w:tblGrid>
      <w:tr>
        <w:trPr>
          <w:trHeight w:val="227" w:hRule="atLeast"/>
        </w:trPr>
        <w:tc>
          <w:tcPr>
            <w:tcW w:w="3952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1AC9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1AC97"/>
                <w:sz w:val="22"/>
                <w:szCs w:val="22"/>
              </w:rPr>
              <w:t>Ensino virtual centrado no aluno</w:t>
            </w:r>
          </w:p>
        </w:tc>
        <w:tc>
          <w:tcPr>
            <w:tcW w:w="4041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1AC9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1AC97"/>
                <w:sz w:val="22"/>
                <w:szCs w:val="22"/>
              </w:rPr>
              <w:t>Ensino presencial centrado no aluno</w:t>
            </w:r>
          </w:p>
        </w:tc>
      </w:tr>
      <w:tr>
        <w:trPr>
          <w:trHeight w:val="1050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ado fala sobre as tarefas da aprendizagem pelo menos o mesmo tempo, se não mais, que o docente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ta de aprendizagem é aberta e o alunado pode contribuir para melhorá-la, para adaptá-la a suas necessidades e estilos de aprendizagem.</w:t>
            </w:r>
          </w:p>
        </w:tc>
      </w:tr>
      <w:tr>
        <w:trPr>
          <w:trHeight w:val="1306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nsino costuma ser organizado mais de forma individual, em pequenos grupos (de dois a seis alunos) ou em grupos médios (de sete a dez), que de maneira frontal a toda sala de aula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tividades de aprendizagem precisam de discussão e colaboração do grupo.</w:t>
            </w:r>
          </w:p>
        </w:tc>
      </w:tr>
      <w:tr>
        <w:trPr>
          <w:trHeight w:val="781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ado participa da seleção e organização do conteúdo a aprender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requerida a participação ativa do alunado na seqüência das atividades de aprendizagem.</w:t>
            </w:r>
          </w:p>
        </w:tc>
      </w:tr>
      <w:tr>
        <w:trPr>
          <w:trHeight w:val="1050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fessorado permite ao alunado determinar total ou parcialmente as regras de comportamento, os prêmios e castigos, e como elas serão cumpridas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alunos participam ativamente do estabelecimento das regras de uso do entorno virtual.</w:t>
            </w:r>
          </w:p>
        </w:tc>
      </w:tr>
      <w:tr>
        <w:trPr>
          <w:trHeight w:val="1036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utilizados diferentes materiais e recursos que os alunos podem empregar de forma individual ou em grupo de maneira independente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ado contribui com recursos de ensino e aprendizagem, não apenas para seu grupo de trabalho, mas para todos os participantes.</w:t>
            </w:r>
          </w:p>
        </w:tc>
      </w:tr>
      <w:tr>
        <w:trPr>
          <w:trHeight w:val="1050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so dos materiais é planejado pelo docente ou de comum acordo com o alunado durante pelo menos a metade do tempo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ado pode utilizar no processo de aprendizagem tanto os materiais propostos pelo curso como os trazidos por eles.</w:t>
            </w:r>
          </w:p>
        </w:tc>
      </w:tr>
      <w:tr>
        <w:trPr>
          <w:trHeight w:val="1306" w:hRule="atLeast"/>
        </w:trPr>
        <w:tc>
          <w:tcPr>
            <w:tcW w:w="3952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ala de aula costuma ser organizada de maneira que permita aos alunos trabalhar juntos ou separados, em grupo ou individualmente; não existem padrões dominantes de distribuição dos materiais da aula que se reagrupam freqüentemente.</w:t>
            </w:r>
          </w:p>
        </w:tc>
        <w:tc>
          <w:tcPr>
            <w:tcW w:w="4041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de ensino contempla situações das quais todo o grupo de alunos participa, atividades em pequeno grupo e ações individu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staque"/>
        <w:rPr/>
      </w:pPr>
      <w:r>
        <w:rPr/>
        <w:t>Tabela 3. Comparação entre o ensino tradicional presencial e o virtua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1AC9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1AC97"/>
                <w:sz w:val="22"/>
                <w:szCs w:val="22"/>
              </w:rPr>
              <w:t>A visão tradicional presencial</w:t>
            </w:r>
          </w:p>
        </w:tc>
        <w:tc>
          <w:tcPr>
            <w:tcW w:w="4039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1AC9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1AC97"/>
                <w:sz w:val="22"/>
                <w:szCs w:val="22"/>
              </w:rPr>
              <w:t>A visão tradicional virtual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ção do conhecimento: disciplinar, factual, conceitual, instrutivo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ção do conhecimento: disciplinar, factual, conceitual, instrutivo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de informação: o docente, as anotações, o livro texto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de informação: materiais de ensino, impressos ou digitais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docente: proporcionar informação, garantir que o alunado a repita na forma requerida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docente ou tutor: resolver dúvidas para garantir que o alunado repita a informação contida nos materiais na forma requerida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aluno: escutar, copiar, repetir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aluno: estudar os materiais, fazer os exercícios, reproduzir a informação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a sala de aula (síncrono)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o entorno virtual – para recolher os materiais digitais e formular perguntas; outros lugares: casa, local de trabalho, biblioteca, etc. (assíncrono)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: o exame (permite ser copiado)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: o exame – alguma vezes presencial (permite ser copiado).</w:t>
            </w:r>
          </w:p>
        </w:tc>
      </w:tr>
    </w:tbl>
    <w:p>
      <w:pPr>
        <w:pStyle w:val="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Destaque"/>
        <w:rPr/>
      </w:pPr>
      <w:r>
        <w:rPr/>
        <w:t>Tabela 4. Comparação entre as visões emergentes presencial e virtua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1AC9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1AC97"/>
                <w:sz w:val="22"/>
                <w:szCs w:val="22"/>
              </w:rPr>
              <w:t>Visões emergentes no presencial</w:t>
            </w:r>
          </w:p>
        </w:tc>
        <w:tc>
          <w:tcPr>
            <w:tcW w:w="4039" w:type="dxa"/>
            <w:tcBorders/>
            <w:shd w:fill="E5E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1AC97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1AC97"/>
                <w:sz w:val="22"/>
                <w:szCs w:val="22"/>
              </w:rPr>
              <w:t>Visões emergentes no virtual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ção do conhecimento: transdisciplinar, procedimental, orientado para solução de problemas. O docente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ção do conhecimento: transdisciplinar, procedimental, orientado para a solução de problemas. O docente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de informação: todas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de informação: todas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aluno: responsável por sua aprendizagem, construtor de conhecimento, provedor de sentido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docente ou tutor: facilitar a aprendizagem do alunado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o aluno: responsável por sua aprendizagem, construtor de conhecimento, provedor de sentido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el do aluno: estudar os materiais, fazer os exercícios, reproduzir a informação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a sala de aula, biblioteca, laboratório de computadores, casa, etc. (síncrono).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o entorno virtual, casa, local de trabalho, biblioteca, etc. (assíncrono).</w:t>
            </w:r>
          </w:p>
        </w:tc>
      </w:tr>
      <w:tr>
        <w:trPr/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aliação: continuada e autêntica (portfólio, ensaios, solução de situações problemáticas, informes de pesquisa, etc.)</w:t>
            </w:r>
          </w:p>
        </w:tc>
        <w:tc>
          <w:tcPr>
            <w:tcW w:w="4039" w:type="dxa"/>
            <w:tcBorders/>
            <w:shd w:fill="E9F4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aliação: continuada e autêntica (portfólio, ensaios, solução de situações problemáticas, informes de pesquisa, etc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70" w:before="0" w:after="150"/>
    </w:pPr>
    <w:rPr>
      <w:rFonts w:ascii="Trebuchet MS" w:hAnsi="Trebuchet MS" w:cs="Trebuchet MS"/>
      <w:color w:val="535353"/>
      <w:sz w:val="18"/>
      <w:szCs w:val="18"/>
    </w:rPr>
  </w:style>
  <w:style w:type="paragraph" w:styleId="Destaque">
    <w:name w:val="destaque"/>
    <w:basedOn w:val="Normal"/>
    <w:qFormat/>
    <w:pPr>
      <w:spacing w:before="0" w:after="150"/>
    </w:pPr>
    <w:rPr>
      <w:rFonts w:ascii="Trebuchet MS" w:hAnsi="Trebuchet MS" w:cs="Trebuchet MS"/>
      <w:b/>
      <w:bCs/>
      <w:color w:val="61AC9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8:00Z</dcterms:created>
  <dc:creator>Marco</dc:creator>
  <dc:description/>
  <cp:keywords/>
  <dc:language>en-US</dc:language>
  <cp:lastModifiedBy>Marco</cp:lastModifiedBy>
  <dcterms:modified xsi:type="dcterms:W3CDTF">2008-09-13T00:17:00Z</dcterms:modified>
  <cp:revision>1</cp:revision>
  <dc:subject/>
  <dc:title>Tabela 1 - comparação entre ensino presencial e virtual centrado no docente</dc:title>
</cp:coreProperties>
</file>